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Ново-Альметьевская основная общеобразовательная школа»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урлатского муниципального района Республики Татарстан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АЮ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амматова З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1"/>
          <w:color w:val="000000"/>
          <w:sz w:val="56"/>
          <w:szCs w:val="56"/>
        </w:rPr>
        <w:t>План   работы</w:t>
      </w:r>
    </w:p>
    <w:p>
      <w:pPr>
        <w:pStyle w:val="Style15"/>
        <w:jc w:val="center"/>
        <w:rPr>
          <w:rStyle w:val="S1"/>
          <w:color w:val="000000"/>
          <w:sz w:val="56"/>
          <w:szCs w:val="56"/>
        </w:rPr>
      </w:pPr>
      <w:r>
        <w:rPr>
          <w:rStyle w:val="S1"/>
          <w:color w:val="000000"/>
          <w:sz w:val="56"/>
          <w:szCs w:val="56"/>
        </w:rPr>
        <w:t>школьной библиотеки</w:t>
      </w:r>
    </w:p>
    <w:p>
      <w:pPr>
        <w:pStyle w:val="Style15"/>
        <w:jc w:val="center"/>
        <w:rPr>
          <w:b/>
          <w:b/>
          <w:bCs/>
          <w:color w:val="000000"/>
          <w:sz w:val="56"/>
          <w:szCs w:val="56"/>
        </w:rPr>
      </w:pPr>
      <w:r>
        <w:rPr>
          <w:rStyle w:val="S1"/>
          <w:color w:val="000000"/>
          <w:sz w:val="56"/>
          <w:szCs w:val="56"/>
        </w:rPr>
        <w:t>на 2024-2025 учебный год</w:t>
      </w:r>
    </w:p>
    <w:p>
      <w:pPr>
        <w:pStyle w:val="Style15"/>
        <w:rPr>
          <w:b/>
          <w:b/>
          <w:bCs/>
          <w:color w:val="2C2B2B"/>
          <w:sz w:val="36"/>
          <w:szCs w:val="36"/>
        </w:rPr>
      </w:pPr>
      <w:r>
        <w:rPr>
          <w:b/>
          <w:bCs/>
          <w:color w:val="2C2B2B"/>
          <w:sz w:val="36"/>
          <w:szCs w:val="36"/>
        </w:rPr>
      </w:r>
    </w:p>
    <w:p>
      <w:pPr>
        <w:pStyle w:val="Style15"/>
        <w:rPr>
          <w:b/>
          <w:b/>
          <w:bCs/>
          <w:color w:val="2C2B2B"/>
          <w:sz w:val="36"/>
          <w:szCs w:val="36"/>
        </w:rPr>
      </w:pPr>
      <w:r>
        <w:rPr>
          <w:b/>
          <w:bCs/>
          <w:color w:val="2C2B2B"/>
          <w:sz w:val="36"/>
          <w:szCs w:val="36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0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задачи библиотеки: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беспечение информационно-документальной поддержки учебно –воспитательного процесса и самообразования учащихся и педагогов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Формирование у школьников информационной культуры и культуры чтения;</w:t>
        <w:br/>
        <w:t>3. Развивать мотивацию к чтению, уважение к книге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Усилить внимание на пропаганду литературы по воспитанию нравственности, культуры поведения, самореализации личности у учащихся;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5. Способствовать формированию чувства патриотизма, гражданственности, любви к природе.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Воспитание гражданского самосознания, раскрытие духовно-творческого потенциала детей в процессе работы с книгой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 Поддержка чтения и читательской культуры учащихся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 Приобщение учеников к чтению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. Привлечение новых читателей в библиотеку.</w:t>
      </w:r>
    </w:p>
    <w:p>
      <w:pPr>
        <w:pStyle w:val="Style15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8"/>
          <w:szCs w:val="28"/>
        </w:rPr>
        <w:t>Основные функции библиотеки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4"/>
          <w:szCs w:val="24"/>
        </w:rPr>
        <w:t xml:space="preserve">• </w:t>
      </w:r>
      <w:r>
        <w:rPr>
          <w:b/>
          <w:i/>
          <w:color w:val="333333"/>
          <w:sz w:val="24"/>
          <w:szCs w:val="24"/>
        </w:rPr>
        <w:t>Информационная</w:t>
      </w:r>
      <w:r>
        <w:rPr>
          <w:color w:val="333333"/>
          <w:sz w:val="24"/>
          <w:szCs w:val="24"/>
        </w:rPr>
        <w:t xml:space="preserve"> -библиотека предоставляет возможность использовать</w:t>
        <w:br/>
        <w:t>информацию вне зависимости от ее вида, формата, носителя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Культурная</w:t>
      </w:r>
      <w:r>
        <w:rPr>
          <w:color w:val="333333"/>
          <w:sz w:val="24"/>
          <w:szCs w:val="24"/>
        </w:rPr>
        <w:t> - библиотека организовывает мероприятия, воспитывающие культурное и социальное самосознание, содействующие эмоциональному развитию учащихся.</w:t>
        <w:br/>
        <w:t>• </w:t>
      </w:r>
      <w:r>
        <w:rPr>
          <w:b/>
          <w:bCs/>
          <w:i/>
          <w:iCs/>
          <w:color w:val="333333"/>
          <w:sz w:val="24"/>
          <w:szCs w:val="24"/>
        </w:rPr>
        <w:t>Воспитательная</w:t>
      </w:r>
      <w:r>
        <w:rPr>
          <w:color w:val="333333"/>
          <w:sz w:val="24"/>
          <w:szCs w:val="24"/>
        </w:rPr>
        <w:t> – библиотека способствует развитию чувства патриотизма по отношению к государству, своему краю и школе;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Аккумулирующая</w:t>
      </w:r>
      <w:r>
        <w:rPr>
          <w:color w:val="333333"/>
          <w:sz w:val="24"/>
          <w:szCs w:val="24"/>
        </w:rPr>
        <w:t> –библиотека формирует, накапливает, систематизирует и хра-нит библиотечно-информационные ресурсы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Сервисная</w:t>
      </w:r>
      <w:r>
        <w:rPr>
          <w:color w:val="333333"/>
          <w:sz w:val="24"/>
          <w:szCs w:val="24"/>
        </w:rPr>
        <w:t> 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• </w:t>
      </w:r>
      <w:r>
        <w:rPr>
          <w:b/>
          <w:bCs/>
          <w:i/>
          <w:iCs/>
          <w:color w:val="333333"/>
          <w:sz w:val="24"/>
          <w:szCs w:val="24"/>
        </w:rPr>
        <w:t>Просветительская</w:t>
      </w:r>
      <w:r>
        <w:rPr>
          <w:color w:val="333333"/>
          <w:sz w:val="24"/>
          <w:szCs w:val="24"/>
        </w:rPr>
        <w:t> - библиотека приобщает учащихся к сокровищам мировой и отечественной культуры.</w:t>
      </w:r>
    </w:p>
    <w:p>
      <w:pPr>
        <w:pStyle w:val="Style15"/>
        <w:ind w:left="70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Направления деятельности библиотеки: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4"/>
          <w:szCs w:val="24"/>
        </w:rPr>
        <w:t>• Оказание методической консультационной помощи педагогам, учащимся, роди-телям в получении информации из библиотеки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Создание условий для учителей в получении информации о педагогической и методической литературе, о новых средствах обучения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Создание условий учащимся, учителям, родителям для чтения книг, работы с компьютерными программами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Формирование, комплектование и сохранность фонд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бота с библиотечным фонд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7"/>
        <w:gridCol w:w="1824"/>
        <w:gridCol w:w="2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фондов и анализ их ис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бота с Федеральным перечнем учебников на 2025–2026 г. Подготовка перечня учебников, планируемых к использованию в новом учебном году.  Формирование общешкольного заказа на учебники и учебные пособия на 2025 – 2026 уч.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плектование фонда: Оформление подписки  периодических изданий на  1    полугодие 2025 г. , 2   полугодие 202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Октябрь –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техническая обработка новых учебных изд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учебников (по график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ение сохранности: Рейды по проверке учебников  Проверка учебного фо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исание фонда учебников с учётом ветхости и учеб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ставление списка учебников, учебных пособий, учебно-методических материалов, обеспечивающих реализацию образовательных программ общего образования в 2024 -2025 учебном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емонт книг  Санитарный д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ение свободного доступа в библиоте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онда художественной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литературы –создание полочных раздел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ыдача художественной литературы   читателя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наблюдение за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воевременным  возвратом в библиотеку    выданных изда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мелкому ремонту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художественных изданий, методической литературы и учебников с привлечение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е списание фонда с учетом ветхости, морального износа и срок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Справочно-библиографическая работа 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6"/>
        <w:gridCol w:w="2365"/>
        <w:gridCol w:w="2451"/>
      </w:tblGrid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редактирование алфавитного каталога, картотеки ста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катал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нформационно-библиографической грамотности. Библиотечные уроки с 1 по 9 класс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комендательных списков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списков недостающей литера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читателей при выборе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ая работа с чита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тельные и рекламны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овых книгах, энциклопедиях и журналах, поступивших в библиоте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очитанных книг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формирование о новых поступлениях в библиотеку на сайте школы, а также через выставочную деятельность по мере  поступления новых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изд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омендатель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 литературы на сайт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итателей о новостях библиотеки на сайте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читательских формуляров с целью выявления долж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абонемент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рекомендательные и рекламные беседы о новых книгах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х и журналах, поступивших в библиотеку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)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бота по выявлению “Самого читающего класса” и “«Лидер чтения 2024-2025 учебный год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  <w:sz w:val="24"/>
                <w:szCs w:val="24"/>
              </w:rPr>
              <w:t>Изучение индивидуальных читательских запросов (беседы, предварительные заказы, тематические подбор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 Чтобы легче было учиться» –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оллективом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еля, вспомогательный персона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ленов  коллектива  о новой учебной и учебно-методической и художественной литературе на    МО, общих собра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информационная работа с педагог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выдача-приём учебников учителям-предметник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азание методической помощи учителям при подготовке к урока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ых поступлений в библиотеку, новинок книжного ры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ой выставки «В помощь учителю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 – 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местная работа с педагогами в подготовке и проведении классных часов и шко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стие семьи в библиотечных акциях  «Книгу в подарок школьной библиоте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: «Читающая семь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jc w:val="center"/>
        <w:rPr/>
      </w:pPr>
      <w:r>
        <w:rPr>
          <w:b/>
          <w:sz w:val="24"/>
          <w:szCs w:val="24"/>
        </w:rPr>
        <w:t>3. Профессиональное развитие работников библиоте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нализ работы  библиотеки за 2024- 202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лан работы библиотеки на 2024-2025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 семинарах и МО  школьных  библиотекар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документации школьной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овершенствование и освоение новых  библиотеч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шко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4. Создание фирменного стиля библиотек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5. Реклама о деятельности библиотеки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98"/>
        <w:gridCol w:w="1701"/>
        <w:gridCol w:w="20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глядная реклама  (информационные объявления   о выставках  и мероприятиях,  проводимых библиотекой на школьном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ения в ч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Массовая работа с читателями.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98"/>
        <w:gridCol w:w="1701"/>
        <w:gridCol w:w="2092"/>
      </w:tblGrid>
      <w:tr>
        <w:trPr>
          <w:trHeight w:val="1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Библиотечные уро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  Первое посещение библиоте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: «Посвящение в чи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 Строение книги. Элементы кни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 Выбор книги в библиоте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Оформление книжной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 кл Твои первые энциклопедии, словари, справочники. Практическое занятие: Поиск информации в энциклоп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 кл. История книги. Конкурс: «Создай свою кн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 кл. Что такое каталог и зачем он нужен в библиотеке? Выбор книги. Библиографические указа-тели.  Практическое занятие: Заполнение  каталожной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 кл. Периодические издания для младших подростков. Практическое занятие: Выпуск библиотечной 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8 кл. Книга и её создатели. Структура книги, использование её аппарата при чтен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9 кл. Библиотека и интернет. Практическое занятие: Создание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нижно-иллюстрированные выстав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Мои года -моё богатство» приурочена Дню 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Кто щедро дарит знания и свет» (Посвящается Всемирному Дню учителя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е угаснет свет его стихов»  (Посвящается  210 лет со дня рождения Михаила Юрьевича Лермонтова (1814-1841), русского поэта, писателя, драматурга  (15.10.1873-27.07.19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имся славою героев» (Посвящается Дню Героев Отечества и Росси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Конституция – страницы  истории» ( Посвящается  Дню Конституции Российской Федераци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ибоедов – ум и совесть русской культуры» (Посвящена 230 летию со дня рож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Сергеевича Грибоедова (1795-1829), русского писателя, прозаика, драматурга, дипломата, лингвиста, историка, востоковеда, пианиста и композитор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Холокост: память без срока давности» (Посвящена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Международному дню памяти жертв Холокоста.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«Книжная страна Успенского» посвящена  - 125 лет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Льва Васильевича Успенского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1900-1978), русского советского писателя, лингвиста и филолога, публициста, переводчика, журналиста, военного корреспондент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мира и добра » посвящена Дню   защитника 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екрасных женщин имена»»  приуроченная к празднику Международный  женский 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е просторы» посвящена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лаготворительная акция «Подари книге втор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Посвящение в читатели»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рамках проведения месячника школьных библиот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4E28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ко Дню космонавтики.  «Космос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Бессмертный полк», «Георгиевская ленточка», «Поздравь ветерана», «Вах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4. Мероприятия,  проводимые в рамках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дели детской книги» 23 марта по 1 апр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нижно-иллюстрированная выставка «Добрый мир любим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: «2018 секунд» громкие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: «Создание иллюстраций для своей любим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: «Придумай свою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курс: «Книжная закл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Литературная викторина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«Волшебный мир сказок .Х.Андерсена» (Посвящена 220 летию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(2 апреля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со дня рождения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Ханса-Кристиана Андерсена </w:t>
            </w:r>
            <w:r>
              <w:rPr>
                <w:color w:val="000000"/>
                <w:sz w:val="24"/>
                <w:szCs w:val="24"/>
                <w:shd w:fill="FFFFFF" w:val="clear"/>
              </w:rPr>
              <w:t>(1805-1875), выдающегося датского писателя и поэта, автора всемирно известных сказок дл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дведение итогов «Недели детск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5. Мероприятия приуроченные 2024   «Году семьи в Росси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 посвященная 2024 году – Году семь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Читающая мама – читающая стран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ированная выставка «Мама-душа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агодарности родителям «Спасибо родителям» изготовление новогодних открыток для поздравления родителей с семейным праздником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ероприятия посвященные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Cs w:val="false"/>
                <w:sz w:val="24"/>
                <w:szCs w:val="24"/>
                <w:shd w:fill="FFFFFF" w:val="clear"/>
              </w:rPr>
              <w:t>Году научно-технологического развития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StrongEmphasis"/>
                <w:bCs w:val="false"/>
                <w:sz w:val="24"/>
                <w:szCs w:val="24"/>
                <w:shd w:fill="FFFFFF" w:val="clear"/>
              </w:rPr>
              <w:t>в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Татарстан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нижно-иллюстрированная выставка посвященная 2024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 xml:space="preserve">Году научно-технологического развития. В </w:t>
            </w:r>
            <w:r>
              <w:rPr>
                <w:sz w:val="24"/>
                <w:szCs w:val="24"/>
              </w:rPr>
              <w:t>Татар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ая экскурсия путешеств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е 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ющиеся ученые план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: «Робот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7</w:t>
            </w:r>
            <w:r>
              <w:rPr>
                <w:b/>
                <w:color w:val="262626"/>
                <w:sz w:val="24"/>
                <w:szCs w:val="24"/>
                <w:shd w:fill="FFFFFF" w:val="clear"/>
              </w:rPr>
              <w:t xml:space="preserve">. Мероприятия,  посвященные 2025 </w:t>
            </w:r>
          </w:p>
          <w:p>
            <w:pPr>
              <w:pStyle w:val="Style15"/>
              <w:rPr>
                <w:b/>
                <w:b/>
                <w:color w:val="262626"/>
                <w:sz w:val="24"/>
                <w:szCs w:val="24"/>
                <w:shd w:fill="FFFFFF" w:val="clear"/>
              </w:rPr>
            </w:pPr>
            <w:r>
              <w:rPr>
                <w:b/>
                <w:color w:val="262626"/>
                <w:sz w:val="24"/>
                <w:szCs w:val="24"/>
                <w:shd w:fill="FFFFFF" w:val="clear"/>
              </w:rPr>
              <w:t xml:space="preserve">«Году 80-летия Победы в Великой Отечественной войн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  <w:shd w:fill="FFFFFF" w:val="clear"/>
              </w:rPr>
              <w:t>и году мира и единства в борьбе с нацизмом в России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: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900 дней  мужества»  посвященный,  Дню снятия 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: </w:t>
            </w:r>
          </w:p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ий Сталинград» посвященный,  Дню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нижно-иллюстрированная выставка «Страницы книг расскажут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амять сердца»  посвящённый  Международному Дню освобождения узников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нижно-иллюстрированная выставка «Память сильнее времени» приуроченная  к празднику Дня 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  <w:color w:val="33333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3:00Z</dcterms:created>
  <dc:creator>RAY</dc:creator>
  <dc:description/>
  <cp:keywords/>
  <dc:language>en-US</dc:language>
  <cp:lastModifiedBy>Зульфира</cp:lastModifiedBy>
  <cp:lastPrinted>2024-11-04T11:19:00Z</cp:lastPrinted>
  <dcterms:modified xsi:type="dcterms:W3CDTF">2024-11-04T08:20:00Z</dcterms:modified>
  <cp:revision>8</cp:revision>
  <dc:subject/>
  <dc:title/>
</cp:coreProperties>
</file>